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727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ConsPlusNormal"/>
        <w:spacing w:before="0" w:after="0"/>
        <w:ind w:left="727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spacing w:before="0" w:after="0"/>
        <w:ind w:left="6372"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г. Казани                                                              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Style15"/>
        <w:spacing w:lineRule="auto" w:line="36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у МКУ «Управление образования»</w:t>
      </w:r>
    </w:p>
    <w:p>
      <w:pPr>
        <w:pStyle w:val="Style15"/>
        <w:spacing w:lineRule="auto" w:line="36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>ИКМОг.Казани</w:t>
      </w:r>
    </w:p>
    <w:p>
      <w:pPr>
        <w:pStyle w:val="Style15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либо учащегося, либо родителя (законного представителя) несовершеннолетнего обучающегося, либо педагог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живающего по адресу: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населённый пункт) -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(ая) по  адресу __________________________________________,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, республиканской олимпиады школьников г.Казани, находящегося по адресу: РТ, г.Казань, ул.Б.Красная, д.1 на обработку (нужно подчеркну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их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сональных данных моего ребенка ___________________________________________ 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 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 либо свидетельство о рождении (серия, номер, кем и когда выдан) –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писки 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учебы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номер телефона (абонентский номер) 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 всероссийских и республиканских олимпиад. Согласие даю на срок до окончания 2015- 2016 учебного года.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23:00Z</dcterms:created>
  <dc:creator>Пользователь</dc:creator>
  <dc:description/>
  <dc:language>en-US</dc:language>
  <cp:lastModifiedBy>Пользователь</cp:lastModifiedBy>
  <dcterms:modified xsi:type="dcterms:W3CDTF">2016-09-25T09:23:00Z</dcterms:modified>
  <cp:revision>1</cp:revision>
  <dc:subject/>
  <dc:title/>
</cp:coreProperties>
</file>